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hantslocaloffer.info/en/THOMAS_Outreach_Programme</w:t>
      </w:r>
    </w:p>
    <w:p>
      <w:pPr>
        <w:pStyle w:val="Heading4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Heading4"/>
        <w:rPr/>
      </w:pPr>
      <w:r>
        <w:rPr>
          <w:rFonts w:cs="Arial" w:ascii="Arial" w:hAnsi="Arial"/>
          <w:sz w:val="36"/>
        </w:rPr>
        <w:t xml:space="preserve">TOP </w:t>
      </w:r>
      <w:r>
        <w:rPr>
          <w:rFonts w:cs="Arial" w:ascii="Arial" w:hAnsi="Arial"/>
          <w:b w:val="false"/>
          <w:i/>
          <w:sz w:val="36"/>
        </w:rPr>
        <w:t>referral form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his form should be completed in conjunction with parent/carer and signed by both the referees and the parent/carer.  The parent/carer should be aware that the TOP Service involves regular visits in their own home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about the chil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9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years, months)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 star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al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 of parents/car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’s e-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about the child’s early years setting (if appropria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907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ly years setting attend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s attend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ntact person for the set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is child a child in care? 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name of social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olvement of other services (please give name and contact numb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visi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ge Home visi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ch and language therapi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ediatrici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about the referr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ferral</w:t>
            </w:r>
          </w:p>
        </w:tc>
      </w:tr>
      <w:tr>
        <w:trPr>
          <w:trHeight w:val="73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(daytim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</w:tr>
      <w:tr>
        <w:trPr>
          <w:trHeight w:val="64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he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re any concerns that the home visitor should be aware of or that may effect the health or well-being of the home visitor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f yes, please contact the service to discus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criptions of the child’s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ection enables the referrer to describe the child’s current skills and social communication difficul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nswer, in detail, the questions below, giving examples where releva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estion 1 :  </w:t>
      </w:r>
      <w:r>
        <w:rPr>
          <w:rFonts w:cs="Arial" w:ascii="Arial" w:hAnsi="Arial"/>
          <w:bCs/>
        </w:rPr>
        <w:t>At home, or in a group setting, what happens when other children  or other adults try to interact with the referred child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estion 2 :  </w:t>
      </w:r>
      <w:r>
        <w:rPr>
          <w:rFonts w:cs="Arial" w:ascii="Arial" w:hAnsi="Arial"/>
          <w:bCs/>
        </w:rPr>
        <w:t>Describe the child’s language; what he understands and how he uses language. Please also give examples of what parents/carers do to help the child understand what they are saying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estion 3 :  </w:t>
      </w:r>
      <w:r>
        <w:rPr>
          <w:rFonts w:cs="Arial" w:ascii="Arial" w:hAnsi="Arial"/>
          <w:bCs/>
        </w:rPr>
        <w:t>Are there particular times when the child’s behaviour is hard to manage? Please describe the times and the behaviou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estion 4 : </w:t>
      </w:r>
      <w:r>
        <w:rPr>
          <w:rFonts w:cs="Arial" w:ascii="Arial" w:hAnsi="Arial"/>
          <w:bCs/>
        </w:rPr>
        <w:t>How does the child play or have fu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stion 5 :</w:t>
      </w:r>
      <w:r>
        <w:rPr>
          <w:rFonts w:cs="Arial" w:ascii="Arial" w:hAnsi="Arial"/>
          <w:bCs/>
        </w:rPr>
        <w:t xml:space="preserve"> What skills does the child have which are typical of his/her age group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the child currently attends an early years setting, what support has already been put in place and what has been the outcome of this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is the TOP home-teaching programme particularly appropriate for this child and famil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not yet attending a pre-school setting, please identify any setting that the parents may be considering for their child to atten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tate which mainstream school the parents/carers would like the child to attend (if known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mpshire County Council complies with the Data Protection Act 1998. By registering these details I understand that the information will be held securely on Hampshire County Council’s databases for the purpose of recording the support provided to your child and family. I give consent for information to be shared with children’s centres, professionals and agencies as appropri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5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and signature of parent/car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ttach any additional relevant information and reports and return this form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rence will be given to childr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ose parents who want to participate in a home based programme</w:t>
        <w:tab/>
        <w:tab/>
        <w:tab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o experience complex social communication impairments/asd which affects their learning and behavi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currently experience difficulty in accessing local provision e.g. a group learning situ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o have some skills typical of their age grou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 A/TOP Referral Form/KJ/July 2016</w:t>
      <w:tab/>
      <w:tab/>
      <w:t>UN 124413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15:00Z</dcterms:created>
  <dc:creator>edepftsh</dc:creator>
  <dc:description/>
  <cp:keywords/>
  <dc:language>en-US</dc:language>
  <cp:lastModifiedBy>edepftkw</cp:lastModifiedBy>
  <cp:lastPrinted>2016-07-04T18:02:00Z</cp:lastPrinted>
  <dcterms:modified xsi:type="dcterms:W3CDTF">2016-09-07T10:18:00Z</dcterms:modified>
  <cp:revision>9</cp:revision>
  <dc:subject/>
  <dc:title/>
</cp:coreProperties>
</file>